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4" w:color="DBEFFA"/>
        </w:pBdr>
        <w:shd w:fill="FFFFFF" w:val="clear"/>
        <w:bidi w:val="0"/>
        <w:spacing w:lineRule="atLeast" w:line="240" w:before="0" w:after="225"/>
        <w:ind w:left="0" w:right="0" w:hanging="0"/>
        <w:jc w:val="right"/>
        <w:outlineLvl w:val="0"/>
        <w:rPr>
          <w:rFonts w:ascii="Arial" w:hAnsi="Arial" w:eastAsia="Times New Roman" w:cs="Arial"/>
          <w:b/>
          <w:b/>
          <w:bCs/>
          <w:color w:val="10218C"/>
          <w:spacing w:val="-15"/>
          <w:kern w:val="2"/>
          <w:sz w:val="40"/>
          <w:szCs w:val="40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color w:val="000000"/>
            <w:spacing w:val="-15"/>
            <w:kern w:val="2"/>
            <w:sz w:val="40"/>
            <w:sz w:val="40"/>
            <w:szCs w:val="40"/>
            <w:rtl w:val="true"/>
          </w:rPr>
          <w:t>רוחות רפאים בחדר הילדים</w:t>
        </w:r>
      </w:hyperlink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Fraiberg S. with Adelson E. and Shapiro V.</w:t>
        <w:br/>
        <w:t>Ghosts in the Nursery: A Psychoanalytic Approach to the Problems of Impaired Infant-Mother Relationship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כל חדר ילדים מופיעים אורחים מעברם של ההו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בר שאינו זכ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קשרי האהבה בין הילד וההורה ותביעותיו של הילד לטיפולם מגינים עליו ו</w:t>
      </w:r>
      <w:bookmarkStart w:id="0" w:name="_GoBack"/>
      <w:bookmarkEnd w:id="0"/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 הוריו מפני הפול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הלך השנים ההורה והילד מוצאים עצמם פועלים מחדש</w:t>
      </w:r>
      <w:r>
        <w:rPr>
          <w:rFonts w:ascii="Arial" w:hAnsi="Arial" w:eastAsia="Times New Roman"/>
          <w:color w:val="333333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re-enacting))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געים או סצנות מזמן אחר עם סט דמויות אח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 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צם יש כאן התייחסות לכך שאותה תפיסה המכוונת אותנו בטיפול האינדיבידואל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ועלת בתוך הדיא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תמיד יש צורך בסיוע במצבים א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לעיתים ישנן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וח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שתכנות על בסיס סלקטיב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תאם לנושא ספציפי – האכ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י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ינוך לנקי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פ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הפגיעות בעברו של הה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צבים כא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ם כאשר בין ההורה לילד קיימים קשרים חזק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ורים עלולים לחוש חסרי אונים בפני 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די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חפש עזרה מיקצועי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בקבוצה אחרת של הורים עולה תמונה של השתלטות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ול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ם משתכנים בחדר היל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טוענים לבעל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עיתים ליותר מדור א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כך יש חזרה על טרגדיה משפחת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מו בתסריט מרופט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פוגשים ילדים אלו בקליני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ם כבר במצב של מצוקה רגש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 פגיעה התפתחות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לד הפך להיות שותף שקט בטרגדיה המשפחת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ידון להמשיך ולחזור על הטרגדיה שההורה חי בילד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רים לילדים אלו ב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 אינם פונים בבקשת עז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הרוחות שהשתכנו כבר מזה דורות אינן מזוהות כמייצגות את עברו של הה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עיתים אין נכונות מצד ההורה לבניית ברית עם המטפל במאמץ להגן על ה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רוב המטפלים הם אלו הנחווים כפול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הרוחו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שאלות שונות עולות בהקשר זה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הם הגורמים הקובעים המובילים לכך שהעבר הקונפליקטואלי של ההורה יעלה שוב בחיי ילד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מורבידיות בחיי ההורה הינה גורם ראשו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שובה זו פשוטה מד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ישנן משפחות שלמרות היסטוריה של טרגדיה בחיי ההו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צער לא הוטל על חיי היל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מע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בים שידעו צער בילדותם מוצאים תיקון והבראה לכאביהם כיל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באת ילד לעול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ורים אלו יתנו ביטוי לכך באמיר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י רוצה עבור ילדי משהו טוב ממה שהיה ל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ש דוגמאות לכך שהורים שסבלו בילדותם מהזנחה ואלימות אינם גורמים כאב לילדי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היסטוריה אינה גור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פשרות שהורות תהייה מוצפת בסבל ופגיע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עומת מצב בה ההורות הופכת למצב של התחדשות ותיקון אינה נקבעת רק עפ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הסיפור של עברו של הה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שנם גורמים אחרים לגבי ההתנסות בע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קובעים חזרה עליה בהוו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ו מתייחסים בעבודה למורשתו של פרוי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רוחות שאנו פוגשים מייצגים חזרה על העבר בהוו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וכל ליהנות גם משיטת העבודה שהציע למצבים א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ינוקות אינם יכולים לד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טיפול נותן ביטוי לילד ששת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שנים האחרונות ישנו ניסיון מצד פסיכולוגים התפתחותיים ופסיכואנליטיקאים לדבר בשמם של הילדים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בודה הקלינית שלהן מצאו המחברות כי קל יותר לעבוד עם רוחות המבקרות רק בקור קצר בחדר היל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 עם אלו שביקורן אינו רצו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ההורים עצמם הם בעלי הברית בסילוק הרוח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קושי הוא בקבוצה בה הרוחות משתכנות בחדר היל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ם עולים הקשיים בעבודה הטיפול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ה בעצם מוביל להשתלטות כזו שלה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זו שאלה מרכזית בעבודה ובסכום נתייחס למה שלמדנו עד כה בעניי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ביא כאן את הניסיון שלנו מתוך תאור שני מק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שיטה שפיתחנו מערבת עבודה אנאליט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בודה התפתחותית ועבודה סוציאל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אופן שיוצג לעיל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מרי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בטיפולה של עדנה אדלסון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פסיכ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'.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גיעה לטיפול בגיל </w:t>
      </w:r>
      <w:r>
        <w:rPr>
          <w:rFonts w:eastAsia="Times New Roman" w:cs="Arial" w:ascii="Arial" w:hAnsi="Arial"/>
          <w:color w:val="333333"/>
          <w:sz w:val="20"/>
          <w:szCs w:val="20"/>
        </w:rPr>
        <w:t>5.5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וד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רצתה למסור אותה לאימוץ אך האב סר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תוארה 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ם דו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בדיקה פסיכיאטרית שלה אובחנה במצב דפרסיבי ק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ניסיון אובד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ומלץ טיפול פסיכיאטר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ערכת התינוקת במרכז עלתה תמונה של ילדה שטופלה פיז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ך גלתה מעט עניין בסבי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קטה מד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בלה רוב זמנה בשכיבה וקרחת בעורפ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יצרה קשר עין עם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גילתה מחוות גופניות בפניה אל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עט ווקל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כשלה בכל הפריטים בסולם איש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ברתי במבחן של בייל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קול פעמון לא צפוי שהיה חלק מהבדי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ביל לבה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פנתה אל האם ברגעי מצוק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מצידה נראתה מנותקת ומרוחק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צוות תלה תקווה ברגע קצר שצולם בו התינוקת ניסתה לגעת ב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אם הושיטה ידה באופן ספונטני כלפי התינוק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דיים לא נפגש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מחווה סימלה למטפלת את הניסיון שלהן להיות בקש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צוות נאחז בנכונות זו למפגש ביניהן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פגש שני עלה הסבר כלשהו למצ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לדה בכתה והבוחנת הפסיקה את הבחי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מצולמת בוכה בידי האם חמש דקות ארוכ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ינה פונה לאם לנח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נראתה מרוחקת ושקועה בעצ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יסתה לרגע לנחם ווית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בדקות אלו מנסה לברר איתה איך ב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 היא מנחמת את ה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ש מאבק של המטפלת ברגשות המתעוררים 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פעול להרגעת התינוקת בעצ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משך בהתבוננות בצילום מצאו עצמן אומר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ראה כאילו האם אינה שומעת את בכי התינוק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!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שאלה האבחנתית העולה היא מדוע האם אינה שומעת את התינוקת</w:t>
      </w:r>
      <w:r>
        <w:rPr>
          <w:rFonts w:eastAsia="Times New Roman" w:cs="Arial" w:ascii="Arial" w:hAnsi="Arial"/>
          <w:color w:val="333333"/>
          <w:sz w:val="20"/>
          <w:szCs w:val="20"/>
        </w:rPr>
        <w:t>?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כיה של התינוקת לא נע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צוות התמקד בניסיון לסייע לאם לסייע ל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נעשה מאמץ לעשות במקומה ולהרגיע את ה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די לא לחזק את תחושתה של היותה אם רע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רגשה הייתה כי האם אינה שומעת את הילדה בוכ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ספורה של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ייתה בעצמה ילדה נטו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ימה סבלה מפסיכוזה לאחר הלידה לאחר לידת האם ואחיה התאו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משך ירתה בפנ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יוותה אותן באופן חמ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לתה את חייה מאושפז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לא קשר עם ילד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טופלה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דודתה וכשזו לא יכלה להמשיך בטיפול 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גיל חמ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עברה לסבתה שם קבלה טיפול נוטר טי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חוותה כמעמסה למשפ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ב לא היה בתמונה באופן קבו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יו שמעו המטפלות רק בהמשך ה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שפחה משפחת מצו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ו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סודות משפחת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סיכוז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ש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גיעה מינית בנ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וסר סד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היתה ילדת מצוקה במשפחה של מצוק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גיל ההתבגרות נישאה לבע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גם הוא ממשפחת מצו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וא נאבק לדרך אחר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עבודה קבועה ולבית יצי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מרות התקווה של שניהם לחיים אח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חרי נישואיהם מצבם הולך ומתדרד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יתה אפשרות כי מרי אינה ביתו של ה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ושא זה היה משמעותי מאוד עבור האם והיא חזרה ועסקה ב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חשה אשמה על הרומן מחוץ לנישוא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חש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שים מסתכלים על מרי ויודעים שאביה אינו אב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מה הרסה את חי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ב הופיע כהורה היותר חז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עסק בשאלת אבה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משוכנע שזו בי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הב את הילדה ורצה 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עסקות האם בנושא הובילה למריבות ביניהם ולכעס שלו על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תפסיק לעסוק בכ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שפחת האם והאב היו ילדים רבים שלא הייתה ברורה זהות אבי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ראה היה כי תחושת 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ט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קשורה ב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חטאים קבו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לקם כנראה פשעים בפנטז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החומר נראה היה כי מרי היא ילדה של גילוי ער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צאה של פנטזיה של גילוי ער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תה השאלה איך ניתן יהיה לסייע בפגישה אחת בשבוע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טיפול</w:t>
      </w:r>
      <w:r>
        <w:rPr>
          <w:rFonts w:eastAsia="Times New Roman" w:cs="Arial" w:ascii="Arial" w:hAnsi="Arial"/>
          <w:color w:val="333333"/>
          <w:sz w:val="20"/>
          <w:szCs w:val="20"/>
        </w:rPr>
        <w:t>: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היה מודל עבודה בר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לה היו המטופלות הראשונות מסוג זה בקליני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חלט כי האם תקבל טיפול פסיכותרפויט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פסיכיאטר של המרכז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ערוך ביקורי בית לצורך הדרכה התפתחותית לטובת קידום ה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ברר מהר מאוד כי האם לא יכולה להשתמש ב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בהיותה בחדר עם גבר עלה חוסר הביטחון שלה מול דמויות גבר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ל המאמצים להרגיע את חרדתה הובילו למבוי חסום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נושא שעלה שוב ושוב הוא חוסר יכולתה לתת אמון בגב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רמזה לסוד שיש לה ולא תוכל לעולם לגל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חסירה פגישות רב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סיכיאטר הפסיק הטיפול 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מעט שנה לפני ששמענו על סודה ועל הקושי להיעזר בטיפול ז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הילדה הייתה בסכ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יכלה לחכות לפתרון קשייה של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שר לא הצליחה בשל הטרנספרנס שפיתחה להיעזר ב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תה כאן בעיה חמ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העלתה באם אותן חרדות מורביד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תפקידה כ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ינוקת בביקורי הבית שערכ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הוביל באותה קלות לחשיפת הנושאים הקונפליקטואליים ביחסי האם לילדה ולטיפול בדפרסיה של האם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לא היו אלטרנטיבות אחר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חליטו להשתמש במפגשי ה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ילד בבית כטיפול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רו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. 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פה שהייתה להם אפשרות לצאת מהשבלונות ולהגיב לצור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נסות משהו אח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!)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נוצרה פסיכותרפי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טבח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–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בודה מוכרת בסטינג מאוד לא מוכ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עבודה תרפויטית עם האם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רגו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ע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מקביל ניתנה לאם הכוונה באמצעותה למדה לזהות ולהכיר את צרכי הילדה ואת הסימנים שהיא נותנ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ינוקת השתתפה במפג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המשיכה בפעולותיה במהלך המפג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סיטואציה זו הייתה המטפלת מכוונת בו זמנית לקומוניקציה מצד האם והילדה כא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רבלית והלא ורבל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ל מה שהתרחש ביניהן היה נושא ב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שיחה נעה בין עבר והוו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ין האם והילד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פגישות הראשונות ספרה האם את ספור הילדה הנזנחת והעזו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וחייה מחדש בקשר עם בי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לדה הייתה נוכחת בפגישה ופניה ותמונתה שיקפו את מצבה של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ילדה שהוזנ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די לסלק את הרוחות נעשה ניסיון לסייע לאם לראות את האופן בו משתחזר העבר בהוו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סיטואציה הטיפולית הייתה חדשה ולא מוכר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עלו שאלות כיצד לסייע לאם לראות את התמו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צורך למצוא דרך אל הנושאים הקונפליקטואליים של האם שהייתה להם השפעה ישירה על האמהות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חלטה הייתה לשים את הילדה במרכז בתקופה הראשונ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עוררה השאלה מדוע האם אינה שומעת את הילדה הבוכ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תשובה לכך היי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י מצוקותיה שלה לא נשמע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ספרה את ספורה באופן מרוחק כשהיא מתגוננת מפני הכאב והאבל הקשה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יא סגרה את הדלת על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צמה הבוכ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יחד איתה על התינוקת הבוכה במציא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כאן עלתה ההכרה בכך שהקשבה למצוקתה ולבכיה של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ביל לאפשרות שלה להקשיב לילד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טיפול התמקד בבניית אמון מצד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לא למדה לתת אמון במהלך חי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דברה על כך שאינה אוהבת את בי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דברה על כך שאיש לא רצה 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קשיבה ונתנה מילים לתחושות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מה קשה היה לה כ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לא היה איש שיקשיב לה ולמצוקות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כך ניתנה לאם הרשות להרגיש ולזכור רגש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ך מספר פגישות החל לעלות הכאב שלה ומצוקתה כ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מטפלת הקשיבה לכאב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ז עלתה תמונה מדהימה לגבי הקשר שלה עם התינוק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ם בעבר האם פנתה אל הילדה רק במצבים בהם היה צורך לתת לה בקבוק או להחליפ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הלך הפגישות היא החלה פונה אליה ומחזיקה אותה בידיה במהלך ההשתפכויות הרגשיות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משך לקחה אותה בידיה והחלה מזמזמת לה בקול שובר ל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דבר חזר על עצמ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רוחות מתחילות להסתלק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ז יכלה האם באמת ליצור קשר עם הילדה בזמן מצוקה ובכ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סייעה בכך לבניית ההתקשרות – היא הפנתה את תשומת ליבה של האם לחיוך מיוחד של הילדה אל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רגיעה שהיא מאפשרת ל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הלך הפגישות היא גם מספקת לאם אינפורמציה התפתחות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טיפול הוביל אכן להרחקת הפתולוגיה של האם מה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והילדה החלו למצוא זו את ז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שנוצר המגע ביני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שתמשה בהבנתה ההתפתחותית לסייע ביצירת ההתקשרות ביניהן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מחזקת את הבנתה של האם על התפקיד המיוחד שלה בחיי ה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פנה את תשומת ליבה אל החיוך המיוחד של הילדה אל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עובדה שהיא זו שמנחמת את הילדה ביעילות מאחר והיא מכירה היטב את צרכ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פגשים משותפים עם האם וגם עם ה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מסייעת בכך שהיא חולקת את הנאתה מהתבוננות בתינוקת ובהתפתח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שוזרת בדבריה את הצרכים ההתפתחותיים של ילדה בגי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משך ההורים עצמם נהנים מההתבוננות ומשתפים אותה בהישגיה של ביתם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אחרי </w:t>
      </w:r>
      <w:r>
        <w:rPr>
          <w:rFonts w:eastAsia="Times New Roman" w:cs="Arial" w:ascii="Arial" w:hAnsi="Arial"/>
          <w:color w:val="333333"/>
          <w:sz w:val="20"/>
          <w:szCs w:val="20"/>
        </w:rPr>
        <w:t>4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ודשי עבודה הפכה מרי לתינוקת בריאה ומגי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בדיקות שנערכו לה הראתה התקשרות מותאמת ל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יצועה המוטורי היה איטי אך בתחום הנור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הפכה מגיבה וגא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ך עדיין הוגדרה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הצוות כדכאונ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ה שהושג היה לא ריפוי של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לא שליטה במחלתה באופן שלא תפגע ב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וצרה התקשרות בין השת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לדה חיזקה אותה בתגובות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שלראשונה יכלה האם לחוות עצמה מוערכ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דיעבד נדרשה עוד שנה של עבודה לסייע לאם בקשי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מהלכה עלו נושאים נוספים בקשר 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ילדה יצאה מכלל סכנ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אזורי קונפליקט נוספים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לדה נשארה במוקד ה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שר נמשך באותה מתכונת ונע בין צרכיה ההתפתחותיים וקשייה של ה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בין עברה הקונפליקטואלי של האם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דוג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ורים התקשו להבין את האובדן שחווה הילדה כשהאם יוצאת לעבו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יסתה לסייע להם להבין את האובדן שחווה מרי ביציאת אימה לעבו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לא מצאה הד לדבר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ני ההורים חוו קשרים מתחלפים לאורך כל ילדות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מובן של פרידה ואובדן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ק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זיכרונ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סגנון ההתמודדות המשפחתי עם האובדן הי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שכוח מהעניי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תרגל לבסוף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לא יכלה להיזכר באבל או כאב סביב אובדן של אדם חשוב ל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וב עלה הצורך להבין את הקשר בין האובדן והכחשת האובדן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גשה אותם ברגע של בכי של מר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ם הופעת אורחת ב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לדה הייתה בשלב של החלפת בייביסיט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נסה לסייע להורים להבינה בשאלה מה זה היה עבור מרי למצוא עצמה במקום לא מוכר עם אדם ז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שלא ברור לה מה הולך לקר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ין דרך להסביר לה מאחר ועודה תינוק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ברה על הצורך למצוא דרך לסייע לה עם הפחדים והדאגות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ורים הקשיב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אם בקשה מהאב שינסה להקדים לחז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ך שמרי לא תישאר יותר מדי בחברת המטפלת החד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ז היתה פגישה בה האם והילדה בכ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אם ספרה על דוד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ימה חיה בשנותיה הראשונ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לא הגיע מכתב ממנה מזה מספר חוד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חשבה שדודתה כועסת על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חשבה על היחס הקר של חמותה כלפ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המשך התלוננה על המטפל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אחת מהן כעסה על בכיה של מרי כשהאם עזב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נושא הי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חי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בד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מרות סיועה של 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הצליחה לקשר בין הדב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עזבה את החדר וחזרה עם אלבומי תמונ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ראתה אותן ל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ציגה בפניה את הדמו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ברה בצער על דוד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איש במשפחה לא נתן לה להתאבל על בנה שמ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ברה על מות אביה וס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יד לפני לידת מר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קשיבה לה הזכירה שהיו אובדנים רבים בע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ינקות ובילדות – אובדן אי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אינה זוכר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זה של דוד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תהתה איך הרגישה אז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שהייתה צעירה ולא הבינה מה ק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אומרת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שתמשת ב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) 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עניין מה הייתה מרי מרגישה לו הייתה מוצאת עצמה פתאום לצמיתות במקום אחר ללא הור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תהייה לה כל דרך להבין זא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עניין מה זה היה עבורך כשהיית קט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ענתה בקול כועס כי לא ניתן להחליף אדם אחד באחר סתם כ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סכימה וחיברה התובנה למצבה של מרי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כן מוכחש אצל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א מקום בו אינה מסוגלת לסייע ל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אינה יכולה לראות שם באופן מותאם את המציא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כאילו אינה מסוגלת להתבונן בצורה יותר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ק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רך עיני הילדה</w:t>
      </w:r>
      <w:r>
        <w:rPr>
          <w:rFonts w:eastAsia="Times New Roman" w:cs="Arial" w:ascii="Arial" w:hAnsi="Arial"/>
          <w:color w:val="333333"/>
          <w:sz w:val="20"/>
          <w:szCs w:val="20"/>
        </w:rPr>
        <w:t>)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יכלה לחוות מחדש את האובד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בל ורגשות הדחי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יכלה לגרום לכאב כזה לילד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חלה לתכנן תכנית טיפול קבועה למר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ם הבנה של משמעות הדבר עב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בסוף הובן גם מה שהבריח אותה מהטיפול אצל הפסיכיאטר – הצוות האמין כי תחושה אובססיבית של חטא שהייתה קשורה לחוסר הבהירות לגבי מי אביה של מר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ובילו לתחושת האם שמרי היא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ינוקת של גילוי ער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זה נשמר בפנטזיה של ילדות שהתעוררה מחדש ב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אז התברר כי אביה נהג לבוא למיטה שחלקו הילדה והסבת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ואשמה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סבתה בפיתוי של הס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תארה קשר מיני ראשון עם ב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וד עימו גד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יה כאח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ם כ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ילוי עריות לא היה פנטז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לא מציא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יתן היה להבין את תחושת החטא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תקשרה לתינוקת ולאבהות הלא ברורה של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מרי בגיל שנתיים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שיכה בעבודה הטיפולית עם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ילדה מונה מטפל ששוב עורר חרדה ב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פעם היה עיבוד של הקונפליקטים עם הפסיכ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יום אין במרכז הפועל הפרדה בין המטפל לאם ול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בל אז עדיין היה שלב של ניסיונות וחיפוש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דרכה ההתפתחותית חיזקה את יציבות הקשר 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ינוקת וניתן היה לראות את התפתחות ה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ם כאשר האם עבדה על תכנים קשים בטיפול של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שאלה היא האם יש עדיין השפעות לקשרים המוקדמים על מר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גיל שנתיים מרי היא ילדה אקטי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פותחת לגילה וללא קשיים מיוח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שלב זה לא עולים קשיים התפתחות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ין כרגע עדות לכיוון דיכאוני אצ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מגיבה באסרטיביות במצבי תסכ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ה שנראה כסימן טוב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מראה בושה ואינהיביציה במשח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ראה כי אלו קשורים בחוסר נוחות שמגלה האם במצבים חדשים ומול ז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תקשרות שלה להורים טו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שחק בבובות ניכרת הזדהות שלה עם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משחק של טיפול בבוב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תאהבה בבובה של אבחון הבייל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הלך האבח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סכימה לבנות מגדל מקוביות רק בתנאים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בניית כסא לבו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שפט הראשון ששמע המטפל את מרי אומרת היה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: I want my baby 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נתפסה בובתה בד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נסיבות הטיפול היה זה מרגש לשמו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שפחה עברה לעיר בעקבות עבודה חדשה של ה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בטאה צער על הפרי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דברה על תקוותה שהילדה תגדל להיות שמחה יותר ממ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קשה שיזכרו אותה במרכז כמישהי שהשתנת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גרג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בטיפול של ויואן שפירו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ן שלושה וחצי חודשים בתחילת ה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אימו בת </w:t>
      </w:r>
      <w:r>
        <w:rPr>
          <w:rFonts w:eastAsia="Times New Roman" w:cs="Arial" w:ascii="Arial" w:hAnsi="Arial"/>
          <w:color w:val="333333"/>
          <w:sz w:val="20"/>
          <w:szCs w:val="20"/>
        </w:rPr>
        <w:t>16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נמנעה מטיפול ב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מנעה ממגע גופני עימ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קנתה לו אוכ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עבירה את הטיפול בו לבעלה בן 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- </w:t>
      </w:r>
      <w:r>
        <w:rPr>
          <w:rFonts w:eastAsia="Times New Roman" w:cs="Arial" w:ascii="Arial" w:hAnsi="Arial"/>
          <w:color w:val="333333"/>
          <w:sz w:val="20"/>
          <w:szCs w:val="20"/>
        </w:rPr>
        <w:t>19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ור שלישי במשפחה המטופלת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רווחה על רקע בעיות רב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ו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זנ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ש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סיכוז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שלונות ב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ס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ור שלישי לאמהות הזונחות פיזית או רגשית את התינוק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סבתא היא זו שפנתה בבקשה לעז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תוך רצון למנוע מאנני את ההיסטוריה שלה כאם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ביקור בית של ויויאן שפירו היא פגשה אם מתבגרת עוינ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ב ילדות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בו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צו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ינוק היה מפותח כפי גי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ראה שיש לו קשר עם ה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ינוק לא יצר קשר עין עם האם במשך כל השע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ראה כי את הטיפול המינימלי שישנו מספק ה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אם העבירה אליו את התינוק בכל פעם שנדרש טיפול ב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ל האב היו גם חיוכ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פגישות האם ישבה קפואה בכיסא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פניה אינן מביעות כל רג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סכה זו נראתה הרבה בהמש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שהביאה עצמה לדבר היה זעם בקו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רצתה סיוע וטענה כי אין בעיה איתה או עם ה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אשימה את אימה בקשר נג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מטפלת היא חלק מהקש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שימה הקשה ביותר הייתה לזכות באמו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 לשמר את האמון כשיתעורר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ניסיון בעבודה עם מתבגרים סייע לצוות – מפגש עם מתבגרת המציבה קש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רובוקצ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בטלת פגיש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עלמת לכתובת אחר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ייתה יכולה לחכות בסבלנות עד שתזכה באמו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יה תינוק בסכ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תוך מספר פגישות הבין הצוות את גודל הסכנ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שאלה שעלתה הייתה מדוע נמנעת האם ממגע והחזקה של ה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קבל תשובה על כך היה צורך להכיר יותר את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יא לא הייתה מוכנה לשתף פעו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ה התינוק שלא יכול היה לחכות עד שאימו המתבגרת תבסס ברית טיפול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רור היה כי לא חוסר ידע מפריע לזו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י הם קבלו יעוץ והדרכה בע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ך לא יכלו להשתמש בו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עה טיפול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פגישה השישית עלתה הדאגה של המטפלת לאנ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תה פגשה כילדה בודדה ומפוחד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החלה לדבר על הקושי שלה כאשר חושבים שאינה דואגת ל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אמרה כי היא דואגת ל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אוהבת להחזיק תינוקות מאז ילדותה עו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ז היה עליה לטפל באחותה הצעי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קבות שאלות המטפלת החלה לדבר על 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בגיל </w:t>
      </w:r>
      <w:r>
        <w:rPr>
          <w:rFonts w:eastAsia="Times New Roman" w:cs="Arial" w:ascii="Arial" w:hAnsi="Arial"/>
          <w:color w:val="333333"/>
          <w:sz w:val="20"/>
          <w:szCs w:val="20"/>
        </w:rPr>
        <w:t>9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יתה אחראית לניקי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שול וטיפול באחיה אחרי שעות ב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ס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על רשלנות הוכתה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אביה החו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 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אביה מת בגיל </w:t>
      </w:r>
      <w:r>
        <w:rPr>
          <w:rFonts w:eastAsia="Times New Roman" w:cs="Arial" w:ascii="Arial" w:hAnsi="Arial"/>
          <w:color w:val="333333"/>
          <w:sz w:val="20"/>
          <w:szCs w:val="20"/>
        </w:rPr>
        <w:t>5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אב החורג אלכוהוליסט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סיכוט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ספרה את ספורה בקול קה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ם קצה של מרירות בקו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דברה על תחושותיה כ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עס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וסר אונ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נני דחתה זא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צחקה בצינ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מרה כי הייתה קשו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גיבה בצחוק על המכ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ועגת לאב החורג עם אח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אותו זמן החל התינוק לבכות והיא פנתה להביא א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פעם הראשונה נראתה מערסלת אותו בזרועות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זה סימן למטפלת כי אם תוכל לדבר על הסבל ב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כל להיות אם מגוננת לב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ינוק תפס בשערה כשהתכופפ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א נזכרה כי אביה החורג גזז את שערה כעונש על היותה רע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גי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זה ודאי היה נורא עבור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אנני נתנה לראשונה ביטוי לרגשותיה ואמר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זה היה נור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בכיתי </w:t>
      </w:r>
      <w:r>
        <w:rPr>
          <w:rFonts w:eastAsia="Times New Roman" w:cs="Arial" w:ascii="Arial" w:hAnsi="Arial"/>
          <w:color w:val="333333"/>
          <w:sz w:val="20"/>
          <w:szCs w:val="20"/>
        </w:rPr>
        <w:t>3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מים על כ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חיתלה את הילד ודברה אלי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כתה אותו בפטיש צעצוע ודברה בקול מתג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אמר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תגדל יתכן שאהרוג אות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ניסתה להרגיע את המערבולת שהתעוררה אצל אנני ולבנות ברית עם חלקי האגו שחיפשו הגנה מול אימפולסים מסוכנים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פגש צו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תה ההבנה כי אנני חוששת מקרבה לבנה בשל החרדה מרגשות הרסניים כלפי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אלו עלו במשחק עימו ולא ניתן היה לתרגם את המשאלות הסדיסטיות שלה שלא היו עדיין מודעות 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ם זא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מירת רגשות אלו מודחק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ולה לגרום להתרחקותה מב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קבות הפגישה עלתה השאלה האם ניתן יהיה ליצור קרבה בינה לבין בנה אם אנני תוכל לדבר על הסבל ב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תוכל ליצור מגע עימו אם יינתן ביטוי לרגשות הלא מבוטאים אצ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בנה הפסיכואנאליטית תמכה בכיוון ז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נאים הטיפוליים עמדו בניגוד למקובל בעבודה טיפול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טובת האם ובנה היה צריך לפעול מהר ולהגן על ה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נסיבות אחרות נעשית חקירה זהירה ב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ערכה של האגו והאפשרות לעמוד בהשפעות מכאיב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עשית הערכה של המבנה ההגנתי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די לזכות באמונה של נערה מתבגרת נדרשו חודשים ארוכ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לד היה בסכנה מיידי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צוות היה קשוב להגנות מול האפקט המכאיב שפגש אצל אנ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זכרה את הפגיעות ב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לא את הסב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ברור מה יקרה כאשר ישתחררו רגשותיה בטיפול – האם תגיב ב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- a.o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 בהתקרבות ל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נחה הייתה כי הסכנה ל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- a.o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דולה יותר אם הכעס והזעם לא יבוטאו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קושי אחר היה בסכנה שהמטפלת אשר תפנה בטיפול אל הרוח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תהליך ההעברה יושלכו עליה תכונותיה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ש להתכונן לכך בעבו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משך אכן התברר כי הפורמולות הטיפוליות עמדו במבחן הפרקטי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יכר עפ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התקדמות העבודה כי הקווים העיקריים אכן נלקחו בחשב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לפני הכל אנני עזבה את הטיפול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פגישה השמינית היה ביקור קרובים ולא נערכה שיחה עם אנ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כוונה הייתה לשוחח עימם על האופן בו הם מעוניינים בסיוע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ר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ר כי הוא מעוניין בהמשך העבודה מאחר והוא יכול באופן זה ללמוד על התפתחותו של ג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נשארה שקט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שפנתה אליה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נתה בהיסוס כי רצונה שהמטפלת תמשיך לבו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די שתוכל לדבר על התינוק ועל עצ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חלה לדבר על הנהיגה המהירה של אר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 הסכנה לתאו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 כך שגרג זקוק לאבי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על אב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טון של חי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ציינה אז כי מת כשהייתה בת חמ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מאז איש לא דאג 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בבית היו </w:t>
      </w:r>
      <w:r>
        <w:rPr>
          <w:rFonts w:eastAsia="Times New Roman" w:cs="Arial" w:ascii="Arial" w:hAnsi="Arial"/>
          <w:color w:val="333333"/>
          <w:sz w:val="20"/>
          <w:szCs w:val="20"/>
        </w:rPr>
        <w:t>6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ל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</w:rPr>
        <w:t>4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ברים שונ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ציינה כי מילי הייתה הבת האהובה של אי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אמר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ם לא רצו ב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י לא רציתי אות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י לא הצטרכתי אף א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ברה שוב על המכות שקב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תחילה הייתה בוכה ואז הפסי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הייתה צוחקת כי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בר לא כאב 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וכתה במקל עד שנשבר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עזבה את הבית כשאביה של אנני נפט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עברה לעבוד בעיר אחר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לדים נשארו עם אישה זקנה שכעונש נהגה לנעול אותם מחוץ ל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נזכרה בכך שהיא ומילי הושארו בחוץ בק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ימה לא ידעה מה קורה אית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ם כשחז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יתה האם בעבו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הייתה נוכחת עבור היל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ם כשהייתה עימ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קשיבה לסיפורה של אנני באמפת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תייחסה לצורך שיש לילד בהגנה של 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מה מאיים להיות ללא הגנה כז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עלתה השאלה לגבי האפשרות שלה להיות אם מגנה לתינו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ברה איתה על הקושי להיות אם צעי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החסירה כל כך הרבה ב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ברה על כך שיוכלו לשוחח בעתיד על כך בפגיש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פגישה זו נחוותה כפגישה טובה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הובהר שוב תפקיד המטפלת וניתן אישור לרצון הזוג בטיפול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נני היה בכך התחלה של רשות להרגיש ולזכ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יא לא הייתה מוכנה לכך עדיי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חרי פגישה זו סירבה אנני לפגוש שוב את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קבעו פגישות שבהן היא לא הייתה ב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 שהיא לא נתנה לה להיכנס כשהגיע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מעשה השאירה את המטפלת מאחורי דלת סג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. 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יצרה עבור המטפלת את מה שעשתה לה אותה אישה זק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שאירה אותה נעולה בחוץ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תנה לה להתמודד עם העני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)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הייתה נחמה בהבנה של ההתנגדות בהע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קשה היה עם כך שמאחורי הדלת היו שני מטופל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אחד מהם תינוק</w:t>
      </w:r>
      <w:r>
        <w:rPr>
          <w:rFonts w:eastAsia="Times New Roman" w:cs="Arial" w:ascii="Arial" w:hAnsi="Arial"/>
          <w:color w:val="333333"/>
          <w:sz w:val="20"/>
          <w:szCs w:val="20"/>
        </w:rPr>
        <w:t>!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עלו הזיכרונות בפגי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ו כנראה גם הרגשות המקור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בפגי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לא אחר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פכה המייצגת של הפחדים שלא ניתן להם ש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לא הרגישה בחרדה שחוותה כאשר הוכ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ך החרדה התקשרה לדמות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זכרה את האימה כאשר ננעלה מחוץ ל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די לוודא כי לא תיזכר בכ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רוחות והאגו עשו יד אחת לנעול את המטפלת מחוץ ל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זכרה את אימת הנטישה של אי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</w:t>
      </w:r>
      <w:r>
        <w:rPr>
          <w:rFonts w:ascii="Arial" w:hAnsi="Arial" w:eastAsia="Times New Roman"/>
          <w:color w:val="333333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reenacted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ת החוויה בטרנספרנס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וצרת מצב בו המטפלת עלולה לנטוש אות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צוות היה חסר אונ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הבנה של החרדה של אנ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פשרה לשלוט בקאונטרטרנספרנס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לנטוש אותה ואת ה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יתה הבנה לסבל של המתבגרת הפרובוקטי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קשה המבודד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יתן היה להגיב לחרדה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להג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לא היה עם מי להשתתף בתוב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ה התינוק בסיכון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הלך חודשיים אלו הדיווחים של הסבתא ושל אחיות שבקרו הגבירו את הדאג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הראתה סימפטומים פוב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ששה להישאר לבד ב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תברר שהיא שוב בהרי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אותה תקופה התינוק נראה מוזנח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חולה ולא זכה לטיפול נא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סבתא דיווחה על משחק קשוח אי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דנוד מהעקב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ה הצורך לדווח על המק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יקר בשל סירובם לקבל 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דיווח אולי חשו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הוא עלול היה להביא טרגדיה נוספת על המשפ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זה רגע של החלטה ק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יקר בגלל הידיעה של הצוות כי יש בידו לסייע במניעת הטרגד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אין נכונות לכך מצד המשפ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קלינ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תרון של הבעיה חי בתוך התנגדות בהע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דיקה של ההעברה השלילית עם אנני היה יכול למנוע</w:t>
      </w:r>
      <w:r>
        <w:rPr>
          <w:rFonts w:ascii="Arial" w:hAnsi="Arial" w:eastAsia="Times New Roman"/>
          <w:color w:val="333333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acting out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וסף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יך להתמודד עם העברה שלילית כאשר המטופלת נעולה עם תינוק בתוך ה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רוחות מסרבות לפתוח את הד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רצתה ליידע את ההורים לגבי האלטרנטיבה הקשה העומדת בפנ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אנני סירבה לפתוח את הדל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חוסר ברירה נשלח להורים ולסב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סבתות מכתב בו תוארה הדאגה להורים ול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אמצים שנעשו להישאר עימם בקש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כתב כי אם אינם מרגישים כי יוכלו להיעזר ב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היה צורך לסייע להם באופן אחר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קבלת עזרה מ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רשויות המגינ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שפחה נתבקשה להגיב תוך שבו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ך ימים ספורים למד הצוות על השפעת המכת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בכתה במהלך כל סוף השבו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יתה כועסת על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יתה מפוחד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בהמשך התקשרה ל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רה כי כל המופיע במכתב אמ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קשר חודש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חלו יחסים חדשים בין המטפלת וההו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תייחסה לחוסר האמון של אנני ולכעס כלפי המטפלת ושאר 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סייע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דיברה על רצונה לעזור להם ולילד למצוא את הדברים הטובים שהם רוצים ומגיעים להם בח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בור אנני היו היחסים עם המטפלת התנסות אחרת מכל מה שהכירה בע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דברה על הכעס של אנני כלפ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פכה את האפשרות לדבר על כעס זה לאפשרות בטוחה עב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שפחה זו שבה כעס וזעם רצחני התמזג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יכלה להתמודד עם כעס רק באמצעות הזדהות עם התוקפן או ברי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שפחה של אנ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עס על האם ונטישה מצידה היו שני נושאים שזורים זה בז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למדה כי היא יכולה לכעוס על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תת ביטוי לכעס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בלי להינט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תייחסות לכעסים שעלו בהע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בילו לאימה ולאבל ב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יכלה לדבר על התנגדותה לביקוריה של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מרה כי אין טעם בדבו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תמיד שמרה את מחשבותיה לעצ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א רוצה לשכוח ולא לחשו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באמפתיה אל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ברה על כך שהניסיון לשכוח אינו מסלק את הזיכרונות והרגש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ברה כי השיחה איתה על הדב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וכל לסייע לה לחיות איתם יותר בשלו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לא הגיבה במיל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בשלב זה פנתה אנני באופן ספונטני והחזיקה את ה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נענעת א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א הרגיש את המתח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מאחר והיא אחזה בו חזק הוא מח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כל זא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פנתה באופן ספונטאני ל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ה בכך סימן מעודד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החלה לדבר על רגשות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ספור של הפגיעה וההזנחה בילדות עלה שו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פעם המטפלת שידעה מה הוביל להתרחקות חודשיים קוד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גיבה באופן שימנע בריחה או</w:t>
      </w:r>
      <w:r>
        <w:rPr>
          <w:rFonts w:ascii="Arial" w:hAnsi="Arial" w:eastAsia="Times New Roman"/>
          <w:color w:val="333333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a.o. 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הספור אלא האפקט שלא דובר ונשאר מבודד מהזיכרונ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א שהוביל לבריחתה הקודמ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שדברה בעבר על המכות שקבלה מאביה החורג דברה באופן ציני ומנותק רגש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פקט שהיה מודחק חלקית התעור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כעס והאימה 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יפש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בייקט הושלכו על המטפל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שיחה הנוכחית העלתה המטפלת את התחושות הקשות שהיו כנראה לאנני כילדה כאשר לא הייתה מוגנת בע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אנני חזרה שוב ושוב על האמיר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פגעת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ולם במשפחתי אלימ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אז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יני רוצה לפגוע באף א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מתייחסת לכך ואומרת כי היא יודעת שאין בכוונתה של אנני לפגו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ידוע לה עד כמה נפגעה בע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גם אם קשה לדבר על הדברים ולהיזכר ב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יתן למצוא דרכים לחיות איתן והיא תוכל להיות אימה כמו שהיא תרצ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ייתה בצד האגו המגן מפני המשאלה הלא מודעת לפגוע ולחזור על הפגיעה עם הילד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ו בזמן גם העבירה את המסר כי יהיה בטוח לשוחח עימה על המחשבות המאיימ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אשר היא תדבר עליהם היא לא תצטרך עוד לפחד מה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תהייה לה שליטה עליהן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טיפול המשותף מספק באופן זה גם את האגו – האחיזה במציא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גם נותן מקום לפנטזיות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נתנה בשלב זה הסבר לרגשות השליליים שעתידים לעלות בהע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יעלו זיכרונות מכאיב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קשה שישוחחו עלי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ך שניתן יהיה להבין איך הרגשות כלפיה בהווה קשורים בזיכרונות העולים מהעבר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היה קל לאנני לדבר על כעס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סירבה להגידו גם כשעלה בברור משפת הגוף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נשאלה מה לדעתה יקרה אם תכעס על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נתה אנני כי לעיתים היא מתקרבת לאנ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ז כשהיא כועסת עליהם הם מתרחק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דרגה עלה הכעס בהע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קושר לכעס אל האובייקטים בעבר והושם בפרופורציות אשר אפשרו לה להתקשר למשפחתה באופן פחות קונפליקטואלי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הלך הפגישות בחנה המטפלת האם הכעס של האם עלול לפגוע בילד שהיה נוכח בפגי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בל כמו בטיפול במר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צוות היה עד לשינוי בהתייחסות של האם ליל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יצומו של הכעס והבכי אנני הייתה פונה אל ג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חבקת אותו וממלמלת לו מילות נח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דענו כי שוב אינה חוששת מרגשות הרסניים כלפי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זעם היה שייך לע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דמויות אחר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חלה לעלות אהבה מגוננת כלפי גרג ושינוי נכבד בהזדהות עימ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ם בעבר הזדהתה עם התוקפנים ב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פכה כעת למגינה על תינו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תנה לו את מה שלא ניתן לה ב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אמ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ף אחד לא יפגע בילד שלי באופן בו אני נפגעתי</w:t>
      </w:r>
      <w:r>
        <w:rPr>
          <w:rFonts w:eastAsia="Times New Roman" w:cs="Arial" w:ascii="Arial" w:hAnsi="Arial"/>
          <w:color w:val="333333"/>
          <w:sz w:val="20"/>
          <w:szCs w:val="20"/>
        </w:rPr>
        <w:t>'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בעבודתה נעה בין סיפורה של אנני בעבר ובהוו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ראתה לה כיצד הפחד מהדמויות ההוריות בעבר הוביל אותה להזדהות עם תכונותיהן מעוררות הפ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חזקה את אנני שהחלה בונה יחסים מגינים עם ב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דברה אל ה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: 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כון שטוב שיש אמא היודעת בדיוק מה אתה צרי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רג עצמו החל פונה אל אימו יותר ויותר בבקשת חיבה ונח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ראתה זאת ל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חל טיפול מותאם שלה ב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עלו שוב האיומים לפגיעה שנשמעו בעבר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האפשרות לשוחח על הכא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וצרת הזדהות עם כאבו של ה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ולה משאלה לתיקון עבור ה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קבות ההזדהות עם הכאב ש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רג החל לחפש אחר אימו לנח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ראתה לאם כשזה ק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יא משמשת גם בתפקיד של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חנכ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גישה עבור ה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למדת אותה איך לגדל את הילד ואיך להבין את התנהגותו בהתאם לגי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שפח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ילד שלא ציית נחשב כבר בגיל </w:t>
      </w:r>
      <w:r>
        <w:rPr>
          <w:rFonts w:eastAsia="Times New Roman" w:cs="Arial" w:ascii="Arial" w:hAnsi="Arial"/>
          <w:color w:val="333333"/>
          <w:sz w:val="20"/>
          <w:szCs w:val="20"/>
        </w:rPr>
        <w:t>7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ודשים מפונ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 עקש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וחסו לו כוונות זדונ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שאלה תמי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דו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דוע הוא בוכ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דוע הוא עקש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ורים החלו בהדרגה לאמץ גישה זו בהתייחסות להתנהגות ה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תחילה הייתה מפתיעה עבור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חלו לחפש סיבות להתנהגות ה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וא החל לפרוח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שפעות האכזריות של העבר לא נמוג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אנני ידעה כאשר קולה הפך נוקשה והטיפול בגרג הפך נוק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י הרוחות מהעבר הופיע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חד יכלו למצוא את המשמעות למצב הרוח שהשתלט עלי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ם התקדמות העבודה ניכר כי דמות אחת בעולמה של אנני נתפסה כמגוננת ונדי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זה היה אביה שמת כשהייתה בת חמש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א היה זכור כהוגן כלפ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היכה א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לא היה מניח לאחרים לפגוע בה לו היה בח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דברה עליו התעוררה האהבה ותחושת האובד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יתות הזיכרון אינה חשו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לא העובדה כי בתוך הכאוס של ילדותה הייתה דמות אחת שנתנה תחושת בטחון ואה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חיפוש בעברה זה מה שאנני יכלה להעלות והמטפלת סייעה לשמר דמות זו בזיכרונות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זו הסיבה לכך שאנני נהגה להעביר את גרג לאבי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ד שלמדה בטיפול כי גם אם יכולה להיות דמות מגוננת לילד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רג מצידו הראה התקשרות לא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בגיל </w:t>
      </w:r>
      <w:r>
        <w:rPr>
          <w:rFonts w:eastAsia="Times New Roman" w:cs="Arial" w:ascii="Arial" w:hAnsi="Arial"/>
          <w:color w:val="333333"/>
          <w:sz w:val="20"/>
          <w:szCs w:val="20"/>
        </w:rPr>
        <w:t>10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ודשים הוא הראה תגובות סלקטיביות כלפיה וחיפוש 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יוכים אליה וחיפוש שלה לנחמה ולח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ך היה הפחד ממנה כאשר קולה הצורמני עצר אותו בעקבות עוון קטן כלשהו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תקופה זו היא היתה בהרי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נראה כאילו ההריון אינו ממשי עב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א עסוקה כולה בחוויה של עצ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גרג שהפך מרכזי בחי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היתה כל התעסקות או פנטזיה לגבי התינוק העתיד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מהלך החופשה של המטפלת אנני ילדה תינוק מ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כשחזרה המטפלת מצאה אותה עצובה ומוטרדת בתחושת אשמה על כך שמות התינוק היה עונש שקב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רצתה את התינוק ואלוהים לא רצה שייוולד תינוק לעולם בו אינו רצו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בודה עימה על כך בהמש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יכלה לראות גם מדוע אינה מוכנה עדיין לתינוק נוסף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כן היא משתמשת במשאביה המדולדלים לגידולו של ג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נתינה לו נחווית עבורה כמרוקנ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ראה היה כי היא מתמלאת מהקשר עם המטפלת ומשאילה ממנה את הכוח ואת האה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חסים היו אמנם מקצועי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לילדה שהייתה מורעבת ומוכ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דאגה וההבנה הטיפוליים הללו נחוו כנתינת אהב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רעב הלא מסופק מהילדות הייתה הרוח בחד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עיתים קרובות כשהמטפלת הגיעה ההורים צפו בתכניות ילדים בטלוויז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הביאה המטפלת צעצועים לג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נראתה מקנאה ב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באחת הפעמים ספרה על יום הולדתה המתקר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בינה את המשאלה של אנני למתנה עב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דברה על המשאלה של אנני שיהיה זה יום מיוחד עבו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אמרה כי מעולם לא הייתה לה מסי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מתכננת מסיבה לגרג ביום הולד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מרה כי אמה בוודאי תשכח את יום הולד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ה שאכן ק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ביאה מתנה קטנה לאנני ליום הולדת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שהמטפלת הביאה מתנה ליום הולדתו של היל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פתחה אותה והתלהבה מהמשח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חנה את החלק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רק כשסיימה יכלה לתת אותו לילד ולשתפו בהתרגשות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הרוח האחרון והעקשן ביותר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רוח האחרון שעז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גם הראשון שנכנס לחד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זדהות עם התוקפ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א אמנם לא איים על התינוק באופן המפחיד של פגיעה כבר מהחודש הראשון לעבו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קשר המתחזק בין אנני לגרג הגן עליו מפני סכנת פגיעה מצי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זכרות של אנני בע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כה לסוג של הגנה לתינו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הטילה עוד את כאבה על תינוק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סוף שנה לטיפול גרג הראה סימנים של התפתחות טובה והתקשרות לאימ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כל זאת נראתה עדיין הסכנה האורבת 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שנתו השנ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הפך פעי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צמא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קרן ושוב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ייחסותה המחנכת של אנני שקפה את פגיעות 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גיבה באופן אימהי ומגן כאשר התינוק היה שקט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צייתן 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טו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במצבים של התנהגות לא מותאמת האופיינית לגי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הגיבה בקול צווחני וצורמ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רג ברגעים אלו נראה מפוחד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מטפלת הסבה את תשומת ליבה של האם לכ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משך נראה כי גרג מפתח הגנה מול הפחד המתעורר ב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וא הגיב לפחד בצח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קצת היסטר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גובתו הייתה דומה לזו של האם ב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וא היה בן </w:t>
      </w:r>
      <w:r>
        <w:rPr>
          <w:rFonts w:eastAsia="Times New Roman" w:cs="Arial" w:ascii="Arial" w:hAnsi="Arial"/>
          <w:color w:val="333333"/>
          <w:sz w:val="20"/>
          <w:szCs w:val="20"/>
        </w:rPr>
        <w:t>16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ודשים כשצפינו בהתפתחות הגנה זו אצל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נושא של ההזדהות עם התוקפן עדיין לא נידונה ב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לא חוותה עדיין בטיפול את החרדה והאימה מול הדמויות המסוכנ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לא צפויות והאלימות בעבר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בנה האנאליטית היא כי הזדהות עם התוקפן קשורה בחוסר אונים ובחרדה מפני התוקף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ברור היה איך תהייה התייחסות לעניין זה בטיפול במטבח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שגם בחדר טיפול יש כאן משימה שעלולה להיות מפחיד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שמה לב לשינויים בקולה של אנני במצבים מסוימ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עברה מקולה הרגיל לקול צרחנ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נשמע לא כקו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ראה שהיא אינה מודעת לכ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ניתן יהיה להתייחס להזדהות הפתולוגית הזו בתהליך תרגום ד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-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לב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ראש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הפוך את הקול זר לאג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זהות או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ז לתרגם אותו כהגנה מול חרדה בלתי נסבלת ולהוביל את אנני לחוות שוב את תחושת האימה וחוסר האונים של ילדותה</w:t>
      </w:r>
      <w:r>
        <w:rPr>
          <w:rFonts w:eastAsia="Times New Roman" w:cs="Arial" w:ascii="Arial" w:hAnsi="Arial"/>
          <w:color w:val="333333"/>
          <w:sz w:val="20"/>
          <w:szCs w:val="20"/>
        </w:rPr>
        <w:t>?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קרה לעסוק בעניין עלה די מהר ב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אחד הביקורים ג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בגיל </w:t>
      </w:r>
      <w:r>
        <w:rPr>
          <w:rFonts w:eastAsia="Times New Roman" w:cs="Arial" w:ascii="Arial" w:hAnsi="Arial"/>
          <w:color w:val="333333"/>
          <w:sz w:val="20"/>
          <w:szCs w:val="20"/>
        </w:rPr>
        <w:t>17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ודש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בכסא גבוה ואכ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פנתה אליו בשורת תוכחות תוך כדי אכיל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אז בתגובה למעשה קטן כלשהו צווחה עליו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פסי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ם המטפלת וגם גרג הגיבו בקפיצ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אנני אמרה למטפלת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חדתי אות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כ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אמרה אז שלעיתים המילים והקולות שהיא מוציאה אינם נשמעים כש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א תוהה של מי הם יכולים לה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הגיבה מיד שהיא נשמעת כמו אי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נהגה להבהיל א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הגיבה לשאלת המטפלת כי התחושה היא כמו עם שור בחנות חרסי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רצתה לדבר על כך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מרה כי סבלה ד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זה מאחוריה כ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התעקשה בעדינ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ונתנה אינטרפרטציה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י מניחה שכילדה קטנה היית כל כך מפוחדת שכדי לגרום לעצמך להיות פחות מבוה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יסית לדבר ולהישמע כמו אמך</w:t>
      </w:r>
      <w:r>
        <w:rPr>
          <w:rFonts w:eastAsia="Times New Roman" w:cs="Arial" w:ascii="Arial" w:hAnsi="Arial"/>
          <w:color w:val="333333"/>
          <w:sz w:val="20"/>
          <w:szCs w:val="20"/>
        </w:rPr>
        <w:t>'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משך השעה אנני החלה מתפרקת מול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מילדה כועסת ואגרסי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פיעה ילדה חרד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חסרת אונ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לא יכלה לדבר על החרדה שהתעוררה 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חלה לדבר על כל דבר בחייה הנוכחיים שגורם לה להרגיש חסרת אונים ומבוה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אופן ז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פגישות רבות שבא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טפלת סייעה לאנני לנוע בין תחושות חוסר האונים של ילד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תנועה מהעבר להווה סייעה לה לראות איך היא הביאה את ההתנסויות הללו של עברה לאימהות שלה לג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זדהות עם הדמויות מהן פחדה בעברה הועלתה מחדש כאשר היא הפכה אם מפחידה לג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זה רגע משמח כאשר אנני אמרה כי אינה רוצה שבנה יפחד ממנה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בודה זו הובילה לשינוי ניכר בהתנהג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אשר ההזדהות הפתולוגית עם אימה החלה להתפוג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החלה מחפשת מודלים חדשים לאימהות ולנש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חלקן זוהו כתכונות ב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חד של גרג וההגנה של הצחוק החלו להעל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אחר והיה קשר חזק בין אנני לגרג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ה הרבה שאנני יכלה להשיג בחינוכו ללא הפחדת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ם מחפשת מודל חדש לאימה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מזדהה עם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יכולה כעת להשתמש בהכוונה של המטפלת ובהדרכה ההתפתחותית לגבי גרג ולסייע לו בהתפתחותו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הרתה שו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פעם ציינה כי התינוק רצו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א מצפה לו מתוך בטחון באימה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נמצאת במעקב רפואי על ההריו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זוג ציין כי ברצונם לגדל שני ילדים ולא יות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אינה מרגישה שיש לה די אהבה וסבלנות לגידול יותר ילד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א ברור מה עתיד לקר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נראה כבר כי ההתקשרות החלה להתפתח עם התינוק שיבוא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יכולה לצפות מה בואו של הילד יבשר 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גרג ולאר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יכולה לדבר כיום על הצורך של תינוקות באם בב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תגן עלי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 הקנאה האפשרית של גרג ב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שהיא תצטרך למצוא דרך לתת לכל בני המשפחה את תשומת הלב שתידרש להם ממ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אותו זמ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מסוגלת לבטא את צרכיה מול המטפלת ומול בע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מגלה שגם היא יכולה לזכות בחום ובקר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רל מתכוון לקחת חופשה של שבועיים כשיוולד התינו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כדי לסייע 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קשר שלה עם התינוק כבר מתבסס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נראה כי אם המטפלת תוכל ללוותה בשבועות הראשונ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זי הרוחות הנדחקות תוכלנה לצא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ילד יהיה מוגן 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 המעגל המשפחתי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b/>
          <w:b/>
          <w:bCs/>
          <w:color w:val="333333"/>
          <w:sz w:val="20"/>
          <w:sz w:val="20"/>
          <w:szCs w:val="20"/>
          <w:rtl w:val="true"/>
        </w:rPr>
        <w:t>עולה השאלה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הו הגורם הקובע האם העבר הקונפליקטואלי של ההורה יחזור במפגש שלו עם הילד</w:t>
      </w:r>
      <w:r>
        <w:rPr>
          <w:rFonts w:eastAsia="Times New Roman" w:cs="Arial" w:ascii="Arial" w:hAnsi="Arial"/>
          <w:color w:val="333333"/>
          <w:sz w:val="20"/>
          <w:szCs w:val="20"/>
        </w:rPr>
        <w:t>?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עבודתנו עולה מודל אחיד למד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סכנה טמונה במצבים בהם ההור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שלב המוקדם של ילדותם המאיימ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צרו הזדהות פתולוגית עם אויבי האגו הפוגעים והמסוכנים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מה הדינמיקה היוצרת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זדהות עם האוייב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ספרות בנושא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זדהות עם התוקפ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דל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ה פרויד דברה על הגנות בתקופות המעצבות של ה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לא ברורים עדיין התנאים לבחירת הגנה זו מול אלטרנטיבות אחר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 הדינמיקה היוצרת מעגל של הזדהות עם האויב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יתן לומר כי צורה של הדחקה מופיעה בהגנה ז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שר מספקת מניע ואנרגיה לחזרתי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ולם מהו שהודחק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מספר המקרים הידועים לנ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הם נחקר הנושא קלינ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מכניזם מרכזי בהורות פתולוגי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ו יכולים לדווח כי זכרון של מאורעות של פגיעה במהלך ה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נטישה ורודנ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ופיעו באופן גלוי ומפורט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ה שלא נשאר בזכרון היה ההתנסות הרגשית הקשורה בחוויות אלו</w:t>
      </w:r>
      <w:r>
        <w:rPr>
          <w:rFonts w:eastAsia="Times New Roman" w:cs="Arial" w:ascii="Arial" w:hAnsi="Arial"/>
          <w:color w:val="333333"/>
          <w:sz w:val="20"/>
          <w:szCs w:val="20"/>
        </w:rPr>
        <w:t>!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נני זכרה את המכות שקבלה בילדותה ואת הנטי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ך לא זכרה את הפחד וחוסר האונים שעלו במצב הפגיעה והנטישה שחוו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פקט המקורי עבר הדחק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כשהעבודה הטיפולית העלתה את האפקטים והם נחוו שוב ביחסים הבטוחים עם המטפל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יא לא הטילה עוד את הכאב הזה על בנ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מה של מרי זכרה את הדחיי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נטישה והחוויות האינססטואליות ב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ך לא זכרה את החרדה הק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בושה והאב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רק אחרי שהם נחוו מחדש בטיפול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שוב לא הייתה צריכה להטיל את הכאב שלה ואת חטאי ילדותה על בית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אפשרות לחיות מחדש את הסבל של ה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חד עם הזכרונ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ובילו את שתי האמהות לומר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לעולם לא ארצה שזה יקרה לילדי</w:t>
      </w:r>
      <w:r>
        <w:rPr>
          <w:rFonts w:eastAsia="Times New Roman" w:cs="Arial" w:ascii="Arial" w:hAnsi="Arial"/>
          <w:color w:val="333333"/>
          <w:sz w:val="20"/>
          <w:szCs w:val="20"/>
        </w:rPr>
        <w:t>'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מילים אלו מוכרות מהורים רבים שחיו ילדות קש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זוכרים כמה קשה היה לה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מנסים למנוע מילדם לחוות חוויה דו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אצל הורים אלו הכאב והסבל לא עברו הדחקה מלא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זכירה מאפשרת להם להימנע מחזרה עיוורת על העבר המורבידי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 xml:space="preserve">הם מסוגלים להזדהות עם הילד הפגוע 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ם העצמי של ה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עוד ההורה שאינו זוכ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עלול למצוא עצמו בברית לא מודעת ובהזדהות עם הדמויות המפחידות מהעב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אופן זה העבר של ההורה מוטל על הילד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00" w:before="0" w:after="225"/>
        <w:jc w:val="right"/>
        <w:rPr/>
      </w:pP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פתח לסיפור הרוחות מונח בגורל הרגשות ב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הנחה היא כי מגע עם כאבי הילדות הופך לגורם רב עוצמה במניעת החזרה על הורות מכאיב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אילו הדחקה ובידוד של רגשות מכאיבים מספקים את הדרישות הפסיכולוגיות להזדהות עם הבוגדים והתוקפים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מסתורין הלא פתור הוא מדוע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תחת תנאים קיצוניים בילדות המוקדמ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ש ילדים שמסוגלים להחזיק את תחושת הכאב חי ולא עושים ברית עם התוקף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ם מסוגלים להגן על האגו מפני הסכנה הבלתי נסבלת ועדיין שומרים על החוויה של החרדה במודע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קווה במרכז לבחון בעיות אלו בעתיד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  <w:br/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תיאוריה המוצגת כאן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גם אם איננה שלמה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יש לה השלכות לטיפול בהורים ובילדים במשפחות בהן הרוחות מעברם של ההורים השתלטו על הקשר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בכל מקרה בו ההורה חווה מחדש ונזכר בחרדה ובסבל של הילדות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הרוחות עזבו</w:t>
      </w:r>
      <w:r>
        <w:rPr>
          <w:rFonts w:eastAsia="Times New Roman" w:cs="Arial" w:ascii="Arial" w:hAnsi="Arial"/>
          <w:color w:val="333333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0"/>
          <w:sz w:val="20"/>
          <w:szCs w:val="20"/>
          <w:rtl w:val="true"/>
        </w:rPr>
        <w:t>וההורה הפוגע הפך למגן על הילד מפני העבר הקונפליקטואלי</w:t>
      </w:r>
      <w:r>
        <w:rPr>
          <w:rFonts w:eastAsia="Times New Roman"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rach.co.il/2011/02/&#1512;&#1493;&#1495;&#1493;&#1514;-&#1512;&#1508;&#1488;&#1497;&#1501;-&#1489;&#1495;&#1491;&#1512;-&#1492;&#1497;&#1500;&#1491;&#1497;&#150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38:00Z</dcterms:created>
  <dc:creator>User</dc:creator>
  <dc:description/>
  <cp:keywords/>
  <dc:language>en-US</dc:language>
  <cp:lastModifiedBy>Cigal Knei-Paz</cp:lastModifiedBy>
  <dcterms:modified xsi:type="dcterms:W3CDTF">2022-12-29T15:38:00Z</dcterms:modified>
  <cp:revision>2</cp:revision>
  <dc:subject/>
  <dc:title/>
</cp:coreProperties>
</file>